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УП «Городское упра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нвентаризации и оценки недвижимости»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 xml:space="preserve">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оживающего: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>__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аспорт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/>
        <w:t xml:space="preserve">Прошу выдать справку, содержащую сведения о наличии (отсутствии)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/>
        <w:t>права собственности на объекты недвижимост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, дата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Срок изготовления справки - 3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75565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5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2"/>
          <w:szCs w:val="22"/>
        </w:rPr>
        <w:t>- справку прошу выдать на руки.  Контактный телефон: ____________________________</w:t>
      </w:r>
    </w:p>
    <w:p>
      <w:pPr>
        <w:pStyle w:val="Normal"/>
        <w:ind w:left="34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90805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справку прошу выслать по адресу: 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витанцию на оплату услуг прошу направить по эл.почт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  <w:tab w:val="left" w:pos="6330" w:leader="none"/>
        </w:tabs>
        <w:ind w:left="360" w:hanging="0"/>
        <w:jc w:val="right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Счет № </w:t>
      </w:r>
      <w:r>
        <w:rPr>
          <w:u w:val="single"/>
        </w:rPr>
        <w:t xml:space="preserve">                    </w:t>
      </w:r>
      <w:r>
        <w:rPr>
          <w:b/>
          <w:u w:val="single"/>
        </w:rPr>
        <w:t>от                  .201   .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рядком оплаты ознакомлен и согласен                           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 заявителя)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_»_____________201__.</w:t>
      </w:r>
    </w:p>
    <w:sectPr>
      <w:footnotePr>
        <w:numFmt w:val="decimal"/>
      </w:footnote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об отсутствии в собственности частных жилых строений, прошедших учет до </w:t>
      </w:r>
      <w:r>
        <w:rPr>
          <w:b/>
          <w:u w:val="single"/>
        </w:rPr>
        <w:t>03.04.1995</w:t>
      </w:r>
      <w:r>
        <w:rPr/>
        <w:t xml:space="preserve"> </w:t>
        <w:br/>
        <w:t>в филиалах ГУП «ГУИОН» - ПИБ район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ы или ваши родственники меняли фамилию, имя, отчество, и Вы хотели бы чтобы ГУП «ГУИОН» отразил это в справке, то данную информацию необходимо указать в заявлении в скобка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stolyarova</dc:creator>
  <dc:description/>
  <cp:keywords/>
  <dc:language>en-US</dc:language>
  <cp:lastModifiedBy>Артюшкин Владимир Витальевич</cp:lastModifiedBy>
  <cp:lastPrinted>2017-03-23T14:25:00Z</cp:lastPrinted>
  <dcterms:modified xsi:type="dcterms:W3CDTF">2017-06-04T19:04:00Z</dcterms:modified>
  <cp:revision>27</cp:revision>
  <dc:subject/>
  <dc:title>                                                                               Генеральному директору</dc:title>
</cp:coreProperties>
</file>