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марте 2023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 октябрь 2022 года – март 2023 года Государственное бюджетное учреждение «Городское управление инвентаризации и оценки недвижимого и движимого имущества» (ГБУ 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3 квартала 2022 года на конец 1 квартала   2023 года. Все ценовые показатели измерялись в рублях. Это пятьдесят девят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С ноября 2013 года опросы проводились раз             в полугодие. Предыдущий, пятьдесят восьмой, проводился в октябре 2022 года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В опросе, проведенном в марте 2023 года, приняли участие 6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893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Ф Северо-Запад» (NF Group)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олиерс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2"/>
          <w:szCs w:val="22"/>
        </w:rPr>
        <w:t>Всем участникам опроса ГБУ «ГУИОН» выражает огромную благодарность!</w:t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spacing w:before="6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марта 2023 год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по сравнению с октябрем 2022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3"/>
        <w:gridCol w:w="1418"/>
        <w:gridCol w:w="1417"/>
        <w:gridCol w:w="1559"/>
        <w:gridCol w:w="1560"/>
        <w:gridCol w:w="1417"/>
      </w:tblGrid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октября 2022 года, которые приняты за 100%. Значения скидки на предложение (в процентах от цены предложения) указаны по состоянию на конец марта 2023 года. Прогнозные значения цен на конец октября 2023 года указаны в процентах по сравнению с ценами на конец марта 2023 года, которые приняты за 100%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                  2011  года по ноябрь 2013, а также данных опросов, проводимых раз в полгода с ноября 2013 года, позволяет оценить показатели рынка в конце марта 2023 года по сравнению с показателями рынка в августе 2008 года (которые приняты за 100%)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рынка коммерческой недвижимости Санкт-Петербурга в конце марта 2023 года, по сравнению с августом 2008 года, представлено в таблице 2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марта 2023 год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равнению с августом 2008 года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6"/>
        <w:gridCol w:w="1279"/>
        <w:gridCol w:w="1661"/>
        <w:gridCol w:w="1355"/>
        <w:gridCol w:w="1661"/>
        <w:gridCol w:w="1202"/>
      </w:tblGrid>
      <w:tr>
        <w:trPr>
          <w:trHeight w:val="35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марта 2023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75260</wp:posOffset>
            </wp:positionV>
            <wp:extent cx="6863080" cy="448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426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</w:p>
    <w:p>
      <w:pPr>
        <w:pStyle w:val="Normal"/>
        <w:widowControl w:val="false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марте 2023 года*</w:t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7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начения показателей указаны в процентах по сравнению с показателями конца октября 2022 года, которые приняты за 100%. Значения скидки на предложение (в процентах от цены предложения) указаны по состоянию на конец марта 2023 года. Прогнозные значения цен на конец октября 2023 года указаны в процентах по сравнению с ценами на конец марта 2023 года, которые приняты за 100%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екомендуется использовать в качестве обоснований для проведения индивидуальной оценки (для корректировки данных).</w:t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аблице 1 представлены средние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3-05-11T07:05:00Z</dcterms:modified>
  <cp:revision>210</cp:revision>
  <dc:subject/>
  <dc:title>Результаты опроса риэлтерских организаций</dc:title>
</cp:coreProperties>
</file>