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арендных ставок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9632950" cy="446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68"/>
        <w:gridCol w:w="567"/>
        <w:gridCol w:w="561"/>
        <w:gridCol w:w="561"/>
        <w:gridCol w:w="559"/>
        <w:gridCol w:w="560"/>
        <w:gridCol w:w="559"/>
        <w:gridCol w:w="564"/>
        <w:gridCol w:w="553"/>
        <w:gridCol w:w="559"/>
        <w:gridCol w:w="562"/>
        <w:gridCol w:w="564"/>
        <w:gridCol w:w="564"/>
        <w:gridCol w:w="564"/>
        <w:gridCol w:w="561"/>
        <w:gridCol w:w="559"/>
        <w:gridCol w:w="653"/>
        <w:gridCol w:w="549"/>
        <w:gridCol w:w="542"/>
        <w:gridCol w:w="551"/>
        <w:gridCol w:w="616"/>
        <w:gridCol w:w="524"/>
      </w:tblGrid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гмен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4 кв.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</w:t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</w:t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</w:t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</w:t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20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</w:t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0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20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</w:t>
            </w:r>
          </w:p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</w:t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</w:t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орговл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%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%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%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%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9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%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%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%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1%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%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%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7%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%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%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%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%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%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%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%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%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%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%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фис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%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%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%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%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9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%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%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%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%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%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%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6%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%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%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%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%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%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%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%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%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%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5%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ла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9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%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%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%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%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9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%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%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%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6%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%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%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%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%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%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%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%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%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7%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%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%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%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6%</w:t>
            </w:r>
          </w:p>
        </w:tc>
      </w:tr>
    </w:tbl>
    <w:p>
      <w:pPr>
        <w:pStyle w:val="Normal"/>
        <w:tabs>
          <w:tab w:val="clear" w:pos="708"/>
          <w:tab w:val="left" w:pos="9631" w:leader="none"/>
        </w:tabs>
        <w:rPr>
          <w:sz w:val="14"/>
          <w:lang w:val="en-US"/>
        </w:rPr>
      </w:pPr>
      <w:r>
        <w:rPr>
          <w:sz w:val="14"/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709" w:right="395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графике и в таблице представлены значения квартального прироста средних цен относительно 1 квартала 2006 года. Средние цены рассчитываются для эталонного объекта (встроенного нежилого помещения), расположенного на 1-ом этаже, с входом отдельным с улицы, со средним коэффициентом местоположения, имеющим все коммуникации, высотой потолков 2,5-3 м, площадью 200 кв. м – для торговых помещений, 400 кв. м – для офисных помещений, 500 кв. м – для складских помещений. Значения указаны на середину квартала.</w:t>
      </w:r>
    </w:p>
  </w:footnote>
</w:footnote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C58A1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13:00Z</dcterms:created>
  <dc:creator>tsvetkovana</dc:creator>
  <dc:description/>
  <dc:language>en-US</dc:language>
  <cp:lastModifiedBy>Администратор</cp:lastModifiedBy>
  <cp:lastPrinted>2010-04-29T15:32:00Z</cp:lastPrinted>
  <dcterms:modified xsi:type="dcterms:W3CDTF">2015-07-13T15:16:00Z</dcterms:modified>
  <cp:revision>3</cp:revision>
  <dc:subject/>
  <dc:title>Динамика изменения ценовых показателей по состоянию на  I  квартал 2010 года</dc:title>
</cp:coreProperties>
</file>