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инамика стоимости права собственност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lang w:val="en-US" w:eastAsia="en-US"/>
        </w:rPr>
      </w:pPr>
      <w:r>
        <w:rPr/>
        <w:drawing>
          <wp:inline distT="0" distB="0" distL="0" distR="0">
            <wp:extent cx="7357745" cy="416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07"/>
        <w:gridCol w:w="70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7"/>
        <w:gridCol w:w="747"/>
        <w:gridCol w:w="747"/>
        <w:gridCol w:w="746"/>
      </w:tblGrid>
      <w:tr>
        <w:trPr>
          <w:trHeight w:val="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егмен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1 кв. 20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кв. 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кв. 2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 кв. 201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кв. 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  <w:r>
              <w:rPr>
                <w:rFonts w:cs="Arial" w:ascii="Arial" w:hAnsi="Arial"/>
                <w:sz w:val="15"/>
                <w:szCs w:val="15"/>
              </w:rPr>
              <w:t xml:space="preserve">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4 кв. 201</w:t>
            </w:r>
            <w:r>
              <w:rPr>
                <w:rFonts w:cs="Arial" w:ascii="Arial" w:hAnsi="Arial"/>
                <w:sz w:val="15"/>
                <w:szCs w:val="15"/>
                <w:lang w:val="en-US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 кв. 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2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 xml:space="preserve">3 </w:t>
            </w:r>
            <w:r>
              <w:rPr>
                <w:rFonts w:cs="Arial" w:ascii="Arial" w:hAnsi="Arial"/>
                <w:sz w:val="15"/>
                <w:szCs w:val="15"/>
              </w:rPr>
              <w:t>кв. 2014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Торгов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9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8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7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6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4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,7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0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4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0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9%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9%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%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5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,1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Офис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0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3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,8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5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6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5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1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1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,4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9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%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3,7%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4%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0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4%</w:t>
            </w:r>
          </w:p>
        </w:tc>
      </w:tr>
      <w:tr>
        <w:trPr>
          <w:trHeight w:val="2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клад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6%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8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3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7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,9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3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9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6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7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0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3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,8%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4%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5%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6%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6%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notePr>
        <w:numFmt w:val="decimal"/>
      </w:footnotePr>
      <w:type w:val="nextPage"/>
      <w:pgSz w:orient="landscape" w:w="15933" w:h="11906"/>
      <w:pgMar w:left="709" w:right="198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графике и в таблице представлены значения квартального прироста средних цен относительно 1 квартала 2006 года. Средние цены рассчитываются для эталонного объекта (встроенного нежилого помещения), расположенного на 1-ом этаже, с входом отдельным с улицы, со средним коэффициентом местоположения, имеющим все коммуникации, высотой потолков 2,5-3 м, площадью 200 кв. м – для торговых помещений, 400 кв. м – для офисных помещений, 500 кв. м – для складских помещений. Значения указаны на середину квартала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C58A1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4:00Z</dcterms:created>
  <dc:creator>tsvetkovana</dc:creator>
  <dc:description/>
  <dc:language>en-US</dc:language>
  <cp:lastModifiedBy>Администратор</cp:lastModifiedBy>
  <cp:lastPrinted>2010-04-29T15:32:00Z</cp:lastPrinted>
  <dcterms:modified xsi:type="dcterms:W3CDTF">2014-11-08T12:36:00Z</dcterms:modified>
  <cp:revision>3</cp:revision>
  <dc:subject/>
  <dc:title>Динамика изменения ценовых показателей по состоянию на  I  квартал 2010 года</dc:title>
</cp:coreProperties>
</file>