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намика стоимости права собственност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478010" cy="435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01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1"/>
        <w:gridCol w:w="695"/>
        <w:gridCol w:w="694"/>
        <w:gridCol w:w="692"/>
        <w:gridCol w:w="695"/>
        <w:gridCol w:w="694"/>
        <w:gridCol w:w="695"/>
        <w:gridCol w:w="697"/>
        <w:gridCol w:w="697"/>
        <w:gridCol w:w="699"/>
        <w:gridCol w:w="695"/>
        <w:gridCol w:w="699"/>
        <w:gridCol w:w="698"/>
        <w:gridCol w:w="696"/>
        <w:gridCol w:w="698"/>
        <w:gridCol w:w="699"/>
        <w:gridCol w:w="695"/>
        <w:gridCol w:w="699"/>
        <w:gridCol w:w="698"/>
        <w:gridCol w:w="699"/>
      </w:tblGrid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гмен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 кв. 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кв. 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кв. 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кв. 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кв. 2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кв. 2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кв. 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кв. 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кв. 2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кв. 2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 кв. 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кв. 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2 </w:t>
            </w:r>
            <w:r>
              <w:rPr>
                <w:rFonts w:cs="Arial" w:ascii="Arial" w:hAnsi="Arial"/>
                <w:sz w:val="15"/>
                <w:szCs w:val="15"/>
              </w:rPr>
              <w:t>кв. 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3 </w:t>
            </w:r>
            <w:r>
              <w:rPr>
                <w:rFonts w:cs="Arial" w:ascii="Arial" w:hAnsi="Arial"/>
                <w:sz w:val="15"/>
                <w:szCs w:val="15"/>
              </w:rPr>
              <w:t>кв. 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4 </w:t>
            </w:r>
            <w:r>
              <w:rPr>
                <w:rFonts w:cs="Arial" w:ascii="Arial" w:hAnsi="Arial"/>
                <w:sz w:val="15"/>
                <w:szCs w:val="15"/>
              </w:rPr>
              <w:t>кв. 2014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орговл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%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%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5%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%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%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6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%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3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2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7%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1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3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%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3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0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9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5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фи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%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%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%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%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%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%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3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%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6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5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%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4,4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7%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1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2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7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8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а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%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%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%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%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%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%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%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%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%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6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6%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sectPr>
      <w:footnotePr>
        <w:numFmt w:val="decimal"/>
      </w:footnotePr>
      <w:type w:val="nextPage"/>
      <w:pgSz w:orient="landscape" w:w="15933" w:h="11906"/>
      <w:pgMar w:left="709" w:right="19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графике и в таблице представлены значения квартального прироста средних цен относительно 1 квартала 2006 года. Средние цены рассчитываются для эталонного объекта (встроенного нежилого помещения), расположенного на 1-ом этаже, с входом отдельным с улицы, со средним коэффициентом местоположения, имеющим все коммуникации, высотой потолков 2,5-3 м, площадью 200 кв. м – для торговых помещений, 400 кв. м – для офисных помещений, 500 кв. м – для складских помещений. Значения указаны на середину квартала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C58A1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1:00Z</dcterms:created>
  <dc:creator>tsvetkovana</dc:creator>
  <dc:description/>
  <cp:keywords/>
  <dc:language>en-US</dc:language>
  <cp:lastModifiedBy>Администратор</cp:lastModifiedBy>
  <cp:lastPrinted>2010-04-29T15:32:00Z</cp:lastPrinted>
  <dcterms:modified xsi:type="dcterms:W3CDTF">2015-01-21T13:55:00Z</dcterms:modified>
  <cp:revision>5</cp:revision>
  <dc:subject/>
  <dc:title>Динамика изменения ценовых показателей по состоянию на  I  квартал 2010 года</dc:title>
</cp:coreProperties>
</file>