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921"/>
      </w:tblGrid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35355" cy="973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21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spacing w:val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0"/>
                <w:sz w:val="32"/>
                <w:szCs w:val="32"/>
              </w:rPr>
              <w:t>Уважаемые петербуржцы!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оговые органы Санкт-Петербурга приступили к рассылке физическим лицам налоговых уведомлений на уплату имущественных налогов. Уведомления будут направлены налогоплательщикам до 18 октября 2016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Налог на имущество физических лиц, транспортный и земельный налоги необходимо уплатить не позднее </w:t>
            </w:r>
            <w:r>
              <w:rPr>
                <w:rFonts w:cs="Calibri" w:ascii="Calibri" w:hAnsi="Calibri"/>
                <w:b/>
              </w:rPr>
              <w:t>01 декабря 201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Уплатить налог можно в отделениях банков, через банкоматы и информационно-платежные терминалы, а также с помощью Интернет-сервиса ФНС России «Заплати налоги» и «Личный кабинет налогоплательщика». В случае  неполучения налогового уведомления, необходимо обратиться в налоговые органы по месту регистрации объекта налогообложения, или воспользоваться «Личным кабинетом налогоплательщика» на сайте Федеральной налоговой службы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</w:rPr>
                <w:t>www.nalog.ru</w:t>
              </w:r>
            </w:hyperlink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700 тысяч петербуржце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уже подключились. Присоединяйтесь!</w:t>
            </w:r>
          </w:p>
        </w:tc>
        <w:tc>
          <w:tcPr>
            <w:tcW w:w="8921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 w:val="20"/>
              </w:rPr>
              <w:t>Интернет-сервис ФНС России «Личный кабинет налогоплательщи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актуальная информация об объектах налогооблож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о суммах начисленных и уплаченных нало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контроль состояния расчетов с бюдже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распечатка уведомлений и квитанций на уплату нало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уплата налогов в режиме он-лай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нформация о статусе камеральной проверки 3-НДФ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просмотр справки о доходах 2-НДФ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>обращение в налоговые органы без личного визита.</w:t>
            </w:r>
          </w:p>
        </w:tc>
      </w:tr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Подробная информация на сайте www.nalog.ru и во всех налоговых инспекциях Санкт-Петербурга</w:t>
            </w:r>
          </w:p>
        </w:tc>
      </w:tr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Контакт-центр 8-800-222-22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  <w:szCs w:val="28"/>
              </w:rPr>
            </w:pPr>
            <w:r>
              <w:rPr>
                <w:rFonts w:cs="Calibri" w:ascii="Calibri" w:hAnsi="Calibri"/>
                <w:b/>
                <w:i/>
                <w:spacing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pacing w:val="30"/>
              </w:rPr>
              <w:t>Не откладывайте уплату налогов на последний день!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921"/>
      </w:tblGrid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35355" cy="9734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21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spacing w:val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0"/>
                <w:sz w:val="32"/>
                <w:szCs w:val="32"/>
              </w:rPr>
              <w:t>Уважаемые петербуржцы!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Налоговые органы Санкт-Петербурга приступили к рассылке физическим лицам налоговых уведомлений на уплату имущественных налогов. Уведомления будут направлены налогоплательщикам до 18 октября 2016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 xml:space="preserve">Налог на имущество физических лиц, транспортный и земельный налоги необходимо уплатить не позднее </w:t>
            </w:r>
            <w:r>
              <w:rPr>
                <w:rFonts w:cs="Calibri" w:ascii="Calibri" w:hAnsi="Calibri"/>
                <w:b/>
              </w:rPr>
              <w:t>01 декабря 2016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Уплатить налог можно в отделениях банков, через банкоматы и информационно-платежные терминалы, а также с помощью Интернет-сервиса ФНС России «Заплати налоги» и «Личный кабинет налогоплательщика». В случае  неполучения налогового уведомления, необходимо обратиться в налоговые органы по месту регистрации объекта налогообложения, или воспользоваться «Личным кабинетом налогоплательщика» на сайте Федеральной налоговой службы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</w:rPr>
                <w:t>www.nalog.ru</w:t>
              </w:r>
            </w:hyperlink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700 тысяч петербуржце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уже подключились. Присоединяйтесь!</w:t>
            </w:r>
          </w:p>
        </w:tc>
        <w:tc>
          <w:tcPr>
            <w:tcW w:w="8921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alibri" w:hAnsi="Calibri" w:cs="Calibri"/>
                <w:b/>
                <w:b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 w:val="20"/>
              </w:rPr>
              <w:t>Интернет-сервис ФНС России «Личный кабинет налогоплательщи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актуальная информация об объектах налогооблож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о суммах начисленных и уплаченных нало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контроль состояния расчетов с бюдже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распечатка уведомлений и квитанций на уплату нало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уплата налогов в режиме он-лай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нформация о статусе камеральной проверки 3-НДФ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просмотр справки о доходах 2-НДФ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2" w:leader="none"/>
              </w:tabs>
              <w:ind w:left="1393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>обращение в налоговые органы без личного визита.</w:t>
            </w:r>
          </w:p>
        </w:tc>
      </w:tr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Подробная информация на сайте www.nalog.ru и во всех налоговых инспекциях Санкт-Петербурга</w:t>
            </w:r>
          </w:p>
        </w:tc>
      </w:tr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Контакт-центр 8-800-222-22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  <w:szCs w:val="28"/>
              </w:rPr>
            </w:pPr>
            <w:r>
              <w:rPr>
                <w:rFonts w:cs="Calibri" w:ascii="Calibri" w:hAnsi="Calibri"/>
                <w:b/>
                <w:i/>
                <w:spacing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pacing w:val="30"/>
              </w:rPr>
              <w:t>Не откладывайте уплату налогов на последний день!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454" w:right="45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6:00Z</dcterms:created>
  <dc:creator>Мельникова Надежда Владимировна</dc:creator>
  <dc:description/>
  <cp:keywords/>
  <dc:language>en-US</dc:language>
  <cp:lastModifiedBy>Шульга Оксана Сергеевна</cp:lastModifiedBy>
  <cp:lastPrinted>2016-09-13T11:56:00Z</cp:lastPrinted>
  <dcterms:modified xsi:type="dcterms:W3CDTF">2016-10-12T09:16:00Z</dcterms:modified>
  <cp:revision>2</cp:revision>
  <dc:subject/>
  <dc:title/>
</cp:coreProperties>
</file>