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итоги деятельности ГУП «ГУИОН» 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Пб ГУП «ГУИОН» осуществляет ряд мероприятий, направленных на совершенствование производственной деятельности Предприятия: внедряются и запускаются новые услуги; совершенствуется порядок предоставления основных и «популярных» услуг Предприятия (перевод услуг в онлайн-формат); используется гибкая ценовая политика; внедряются новые направления и многое друго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16 года был проведен ребрендинг Предприятия: разработан новый фирменный стиль, запущен новый официальный сайт, который уже успешно функционирует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guio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айт имеет более современную и удобную технологическую платформу и предусматривает возможность предоставление основных                        и «популярных» услуг Предприятия посредством специально разработанного онлайн-сервиса – Интернет-магазин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клиенты Предприятия смо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нлайн-режиме </w:t>
      </w:r>
      <w:r>
        <w:rPr>
          <w:rFonts w:cs="Times New Roman" w:ascii="Times New Roman" w:hAnsi="Times New Roman"/>
          <w:sz w:val="28"/>
          <w:szCs w:val="28"/>
        </w:rPr>
        <w:t>заказать                  и оплатить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хнического паспорт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чета об оценке квартиры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правки об отсутствии/наличии в собственности жилых строений по состоянию на 03.04.199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средством онлайн-сервиса теперь можно </w:t>
      </w:r>
      <w:r>
        <w:rPr>
          <w:rFonts w:cs="Times New Roman" w:ascii="Times New Roman" w:hAnsi="Times New Roman"/>
          <w:b/>
          <w:sz w:val="28"/>
          <w:szCs w:val="28"/>
        </w:rPr>
        <w:t>записаться на прием  в любой филиал Предприятия - проектно-инвентаризационное бюро (ПИБ) по вопросам изготовления технического плана жилого помещения; проведения /согласования перепланир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44546A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на новом сайте предусмотрена возможность пол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ю о статусе заказа и</w:t>
      </w:r>
      <w:r>
        <w:rPr>
          <w:rFonts w:cs="Times New Roman" w:ascii="Times New Roman" w:hAnsi="Times New Roman"/>
          <w:b/>
          <w:bCs/>
          <w:color w:val="44546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жиме обратного звонка </w:t>
      </w:r>
      <w:r>
        <w:rPr>
          <w:rFonts w:cs="Times New Roman" w:ascii="Times New Roman" w:hAnsi="Times New Roman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ую консультацию по любому вопросу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редприятия.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44546A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kern w:val="2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ГУП «ГУИОН» в 2016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ли порядка </w:t>
      </w:r>
      <w:r>
        <w:rPr>
          <w:rFonts w:cs="Times New Roman" w:ascii="Times New Roman" w:hAnsi="Times New Roman"/>
          <w:b/>
          <w:sz w:val="28"/>
          <w:szCs w:val="28"/>
        </w:rPr>
        <w:t>500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частия в закуп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в 2016 году заключило государственные контракты и договоры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1,5 млн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азчиками работ стали различные государственные организации, предприятия и учреждения, а также коммерческие структуры. Всего было заклю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 контра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ыполнение таких работ, как: 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инвентаризации и кадастровых рабо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бесхозяйных дорог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хнической и паспортной документации на бесхозяйное имущество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и изготовление удостоверений на гаражи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хранных зон газопроводов высокого давления и д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кадастровых работ и работ по подготовке документации технического характера по заявкам физических                                  и юридических лиц СПб ГУП «ГУИОН» за 2016 год: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следовано свыше </w:t>
      </w:r>
      <w:r>
        <w:rPr>
          <w:b/>
          <w:sz w:val="28"/>
          <w:szCs w:val="28"/>
        </w:rPr>
        <w:t>1,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кв.м объектов недвижимости</w:t>
      </w:r>
      <w:r>
        <w:rPr>
          <w:sz w:val="28"/>
          <w:szCs w:val="28"/>
        </w:rPr>
        <w:t xml:space="preserve">; свыше </w:t>
      </w:r>
      <w:r>
        <w:rPr>
          <w:b/>
          <w:sz w:val="28"/>
          <w:szCs w:val="28"/>
        </w:rPr>
        <w:t>14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кв.м земельных участков</w:t>
      </w:r>
      <w:r>
        <w:rPr>
          <w:sz w:val="28"/>
          <w:szCs w:val="28"/>
        </w:rPr>
        <w:t>;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дена паспортизация проездов, воздушных и подземных сетей общей протяженностью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км.;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готовлено свыше </w:t>
      </w:r>
      <w:r>
        <w:rPr>
          <w:b/>
          <w:sz w:val="28"/>
          <w:szCs w:val="28"/>
        </w:rPr>
        <w:t>7 7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т. технических планов объектов недвижимости </w:t>
      </w:r>
      <w:r>
        <w:rPr>
          <w:sz w:val="28"/>
          <w:szCs w:val="28"/>
        </w:rPr>
        <w:t>для постановки объектов недвижимости на государственный кадастровый учет и внесения изменений в Государственный кадастр недвижимости;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готовлено свыше </w:t>
      </w:r>
      <w:r>
        <w:rPr>
          <w:b/>
          <w:sz w:val="28"/>
          <w:szCs w:val="28"/>
        </w:rPr>
        <w:t>241</w:t>
      </w:r>
      <w:r>
        <w:rPr>
          <w:sz w:val="28"/>
          <w:szCs w:val="28"/>
        </w:rPr>
        <w:t xml:space="preserve"> шт. актов обследования для снятия объектов недвижимости с государственного кадастрового учета;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  <w:szCs w:val="28"/>
        </w:rPr>
        <w:t xml:space="preserve">изготовлено свыше </w:t>
      </w:r>
      <w:r>
        <w:rPr>
          <w:b/>
          <w:sz w:val="28"/>
          <w:szCs w:val="28"/>
        </w:rPr>
        <w:t>8 770</w:t>
      </w:r>
      <w:r>
        <w:rPr>
          <w:sz w:val="28"/>
          <w:szCs w:val="28"/>
        </w:rPr>
        <w:t xml:space="preserve"> шт. документов на гаражи; 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  <w:szCs w:val="28"/>
        </w:rPr>
        <w:t xml:space="preserve">изготовлено свыше </w:t>
      </w:r>
      <w:r>
        <w:rPr>
          <w:b/>
          <w:sz w:val="28"/>
          <w:szCs w:val="28"/>
        </w:rPr>
        <w:t>9 330</w:t>
      </w:r>
      <w:r>
        <w:rPr>
          <w:sz w:val="28"/>
          <w:szCs w:val="28"/>
        </w:rPr>
        <w:t xml:space="preserve"> технических паспортов на квартиры;</w:t>
      </w:r>
    </w:p>
    <w:p>
      <w:pPr>
        <w:pStyle w:val="Style25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полнено свыше </w:t>
      </w:r>
      <w:r>
        <w:rPr>
          <w:b/>
          <w:sz w:val="28"/>
          <w:szCs w:val="28"/>
        </w:rPr>
        <w:t>1130 проектов</w:t>
      </w:r>
      <w:r>
        <w:rPr>
          <w:sz w:val="28"/>
          <w:szCs w:val="28"/>
        </w:rPr>
        <w:t>, в числе которых проекты перепланировок жилых и нежилых помещений, проекты паспортов фасадов, проекты в сфере благоустройства и т.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контракты, исполненные Предприятием в 2016 году: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свыше 1,2 тыс. зданий и 4,3 тыс. нежилых помещений на территории Сектора 12 Центральной зоны водоснабжения                         Санкт-Петербурга (Петроградский район) для ГУП «Водоканал               Санкт-Петербурга»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более 60 объектов и оценка порядка 100 городских встроенных помещений и 5 зданий, расположенных на территории Апраксина двора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а оценки рыночной стоимости залоговых встроенных нежилых помещений для ПАО «Сбербанк» (Северо-Западный банк ПАО Сбербанк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еличины ежемесячной стоимости рыночной арендной платы за установку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в петербургском мет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ыночной стоимости (ежемесячной платы) права на установку              и эксплуатацию порядка 9 тыс. рекламных конструкций различного вида (биллборд, лайтпостер, тумба, театральный афишный стенд и т.п.), вошедших в городскую Схему размещения рекламных конструкций;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нвентаризации и постановки на государственный кадастровый учет футбольного стадиона «Зенит-Арена», расположенного в западной части Крестовского острова, для ввода стадиона в эксплуатацию и последующей регистрации права государственной собственности на стадион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осударственному кадастровому учету охранных зон газопроводов высокого давления Выборгского, Калининского, Красногвардейского, Красносельского, Курортного, Петродворцового, Центрального, Приморского районов Санкт-Петербурга. Указанные работы были проведены в отношении 12 объектов недвижимости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городских объектов нежилого фонда, приватизируемых субъектами малого и среднего бизнеса в соответствии с Федеральным законом от 22.07.2008 № 159-ФЗ. 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е услуги, запущенные Предприятием в 2016 году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sz w:val="28"/>
          <w:szCs w:val="28"/>
        </w:rPr>
        <w:t>техпаспорта на многоквартирный дом по новой форме –               с информацией об общем имуществе в многоквартирном доме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хнической и архивной документации в электронном виде – заверенной электронной подписью СПб ГУП «ГУИОН» (квалифицированным сертификатом ключа проверки электронной подписи юридического лица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щена услуга «два в одном» - «</w:t>
      </w:r>
      <w:r>
        <w:rPr>
          <w:rFonts w:cs="Times New Roman" w:ascii="Times New Roman" w:hAnsi="Times New Roman"/>
          <w:sz w:val="28"/>
          <w:szCs w:val="28"/>
        </w:rPr>
        <w:t>Оформление электронных подписей для собственников объектов недвижимости с одновременной подачей документов напрямую в органы кадастра и регистрации от имени заявителя (без МФЦ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5"/>
        <w:widowControl/>
        <w:numPr>
          <w:ilvl w:val="0"/>
          <w:numId w:val="3"/>
        </w:numPr>
        <w:spacing w:lineRule="auto" w:line="240" w:before="0" w:after="0"/>
        <w:contextualSpacing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изготовление паспортов фасадов;</w:t>
      </w:r>
    </w:p>
    <w:p>
      <w:pPr>
        <w:pStyle w:val="Style25"/>
        <w:widowControl/>
        <w:numPr>
          <w:ilvl w:val="0"/>
          <w:numId w:val="3"/>
        </w:numPr>
        <w:spacing w:lineRule="auto" w:line="240" w:before="0" w:after="0"/>
        <w:contextualSpacing w:val="false"/>
        <w:textAlignment w:val="auto"/>
        <w:rPr/>
      </w:pPr>
      <w:r>
        <w:rPr>
          <w:sz w:val="28"/>
          <w:szCs w:val="28"/>
        </w:rPr>
        <w:t>заключение долгосрочных соглашений о сотрудничестве                                     с корпоративными заказчиками;</w:t>
      </w:r>
    </w:p>
    <w:p>
      <w:pPr>
        <w:pStyle w:val="Style25"/>
        <w:widowControl/>
        <w:numPr>
          <w:ilvl w:val="0"/>
          <w:numId w:val="3"/>
        </w:numPr>
        <w:spacing w:lineRule="auto" w:line="240" w:before="0" w:after="0"/>
        <w:contextualSpacing w:val="false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формирование пакетов документов на инженерные сети;</w:t>
      </w:r>
    </w:p>
    <w:p>
      <w:pPr>
        <w:pStyle w:val="Style25"/>
        <w:widowControl/>
        <w:numPr>
          <w:ilvl w:val="0"/>
          <w:numId w:val="3"/>
        </w:numPr>
        <w:spacing w:lineRule="auto" w:line="240" w:before="0" w:after="0"/>
        <w:contextualSpacing w:val="fals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кета документов на земельные участки;</w:t>
      </w:r>
    </w:p>
    <w:p>
      <w:pPr>
        <w:pStyle w:val="Style25"/>
        <w:widowControl/>
        <w:numPr>
          <w:ilvl w:val="0"/>
          <w:numId w:val="3"/>
        </w:numPr>
        <w:spacing w:lineRule="auto" w:line="240" w:before="0" w:after="0"/>
        <w:contextualSpacing w:val="false"/>
        <w:textAlignment w:val="auto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готовление кадастрового плана территории земельного участка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ведение возможности оплаты услуг СПб ГУП «ГУИОН» банковскими картами</w:t>
      </w:r>
      <w:r>
        <w:rPr>
          <w:rFonts w:cs="Times New Roman" w:ascii="Times New Roman" w:hAnsi="Times New Roman"/>
          <w:sz w:val="28"/>
          <w:szCs w:val="28"/>
        </w:rPr>
        <w:t xml:space="preserve"> без комиссий во всех ПИБах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 также в Отделе проектирования Предприятия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т физических и юридических лиц на присвоение (изменение; аннулирование) адресов объектам недвижимости: зданиям, сооружениям, помещениям, земельным участкам для передачи их                   в КИО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widowControl/>
        <w:numPr>
          <w:ilvl w:val="0"/>
          <w:numId w:val="3"/>
        </w:numPr>
        <w:spacing w:lineRule="auto" w:line="240" w:before="0" w:after="0"/>
        <w:contextualSpacing w:val="fals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ем заявок в отношении недвижимых объектов (земельных участков, объектов строительства, помещений), расположенных на территории ЛО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133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single" w:sz="4" w:space="0" w:color="4F81BD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85</wp:posOffset>
          </wp:positionH>
          <wp:positionV relativeFrom="paragraph">
            <wp:posOffset>-582930</wp:posOffset>
          </wp:positionV>
          <wp:extent cx="1778635" cy="10617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8"/>
        <w:szCs w:val="18"/>
      </w:rPr>
      <w:t>ПРЕСС-РЕЛИЗ</w:t>
    </w:r>
  </w:p>
  <w:p>
    <w:pPr>
      <w:pStyle w:val="HeaderOdd"/>
      <w:pBdr>
        <w:bottom w:val="single" w:sz="4" w:space="0" w:color="4F81BD"/>
      </w:pBdr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8"/>
        <w:szCs w:val="18"/>
      </w:rPr>
      <w:t>от 01.01.2016</w:t>
    </w:r>
  </w:p>
  <w:p>
    <w:pPr>
      <w:pStyle w:val="HeaderOdd"/>
      <w:pBdr>
        <w:bottom w:val="single" w:sz="4" w:space="0" w:color="4F81BD"/>
      </w:pBdr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23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pacing w:lineRule="auto" w:line="360" w:before="0" w:after="0"/>
      <w:ind w:left="567" w:firstLine="567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on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6:00Z</dcterms:created>
  <dc:creator>Администратор</dc:creator>
  <dc:description/>
  <cp:keywords/>
  <dc:language>en-US</dc:language>
  <cp:lastModifiedBy>Шульга Оксана Сергеевна</cp:lastModifiedBy>
  <cp:lastPrinted>2016-07-21T12:58:00Z</cp:lastPrinted>
  <dcterms:modified xsi:type="dcterms:W3CDTF">2017-02-01T13:54:00Z</dcterms:modified>
  <cp:revision>3</cp:revision>
  <dc:subject/>
  <dc:title/>
</cp:coreProperties>
</file>