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иска из реестровой книги о праве собственности на объект капитального строительства, пом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40454A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0454A"/>
          <w:kern w:val="2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40454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54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олучен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регистрации права на жилой д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ступления в наследств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формлении договора купли-продаж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customMarkFollows="1" w:id="4"/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ые документы для получения выписки из реестровой книги о праве собственности на объект капитального строительства, помещ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 (паспорт и др.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, если заявление подается доверенным лиц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, которая указана в выписке из реестровой книги о праве собственности на объект капитального строитель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(граждан), за которым (ыми) учтено право собственности на жилой д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ле права собствен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оимость услуги (без НД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5,08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изготовл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дн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де получить?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юбом районном ПИБ или в отделении ГУП «ГУИОН» в Едином центре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иф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3 выписки из реестровых книг о праве собственности на объект капитального строительства изготовлено в 2016 году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право на жилой дом было зарегистрировано до 03.04.1995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13:00Z</dcterms:created>
  <dc:creator>Соболева Надежда Вячеславовна</dc:creator>
  <dc:description/>
  <cp:keywords/>
  <dc:language>en-US</dc:language>
  <cp:lastModifiedBy>Шульга Оксана Сергеевна</cp:lastModifiedBy>
  <cp:lastPrinted>2017-03-20T16:39:00Z</cp:lastPrinted>
  <dcterms:modified xsi:type="dcterms:W3CDTF">2017-04-14T11:13:00Z</dcterms:modified>
  <cp:revision>2</cp:revision>
  <dc:subject/>
  <dc:title/>
</cp:coreProperties>
</file>