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572"/>
      </w:tblGrid>
      <w:tr>
        <w:trPr>
          <w:trHeight w:val="1260" w:hRule="atLeast"/>
        </w:trPr>
        <w:tc>
          <w:tcPr>
            <w:tcW w:w="4300" w:type="dxa"/>
            <w:tcBorders/>
          </w:tcPr>
          <w:p>
            <w:pPr>
              <w:pStyle w:val="Heading"/>
              <w:ind w:left="-108" w:right="-52" w:hanging="0"/>
              <w:rPr>
                <w:b w:val="false"/>
                <w:b w:val="false"/>
                <w:sz w:val="20"/>
              </w:rPr>
            </w:pPr>
            <w:r>
              <w:rPr/>
              <w:drawing>
                <wp:inline distT="0" distB="0" distL="0" distR="0">
                  <wp:extent cx="753745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155" w:hRule="atLeast"/>
        </w:trPr>
        <w:tc>
          <w:tcPr>
            <w:tcW w:w="4300" w:type="dxa"/>
            <w:tcBorders/>
          </w:tcPr>
          <w:p>
            <w:pPr>
              <w:pStyle w:val="Normal"/>
              <w:spacing w:before="60" w:after="0"/>
              <w:ind w:left="-108" w:right="-52" w:hanging="0"/>
              <w:jc w:val="center"/>
              <w:rPr>
                <w:sz w:val="18"/>
              </w:rPr>
            </w:pPr>
            <w:r>
              <w:rPr>
                <w:sz w:val="18"/>
              </w:rPr>
              <w:t>Правительство Санкт-Петербурга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>
                <w:sz w:val="17"/>
                <w:szCs w:val="17"/>
              </w:rPr>
              <w:t xml:space="preserve">Комитет имущественных отношений Санкт-Петербурга </w:t>
            </w:r>
          </w:p>
          <w:p>
            <w:pPr>
              <w:pStyle w:val="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лиал Санкт-Петербургского государственного унитарного предприятия</w:t>
            </w:r>
          </w:p>
          <w:p>
            <w:pPr>
              <w:pStyle w:val="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«ГОРОДСКОЕ УПРАВЛЕНИЕ ИНВЕНТАРИЗАЦИИ И ОЦЕНКИ НЕДВИЖИМОСТИ»</w:t>
            </w:r>
          </w:p>
          <w:p>
            <w:pPr>
              <w:pStyle w:val="2"/>
              <w:rPr>
                <w:bCs/>
                <w:caps/>
                <w:szCs w:val="18"/>
              </w:rPr>
            </w:pPr>
            <w:r>
              <w:rPr>
                <w:sz w:val="22"/>
                <w:szCs w:val="24"/>
              </w:rPr>
              <w:t>ПРОЕКТНО-ИНВЕНТАРИЗАЦИОННОЕ БЮРО …………… РАЙОНОВ</w:t>
            </w:r>
          </w:p>
          <w:p>
            <w:pPr>
              <w:pStyle w:val="2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……………</w:t>
            </w:r>
            <w:r>
              <w:rPr>
                <w:szCs w:val="18"/>
              </w:rPr>
              <w:t>.</w:t>
            </w:r>
          </w:p>
          <w:p>
            <w:pPr>
              <w:pStyle w:val="2"/>
              <w:spacing w:before="0" w:after="0"/>
              <w:rPr>
                <w:szCs w:val="18"/>
              </w:rPr>
            </w:pPr>
            <w:r>
              <w:rPr>
                <w:szCs w:val="18"/>
              </w:rPr>
              <w:t>Санкт-Петербург, 192131</w:t>
            </w:r>
          </w:p>
          <w:p>
            <w:pPr>
              <w:pStyle w:val="2"/>
              <w:spacing w:before="0" w:after="0"/>
              <w:rPr>
                <w:szCs w:val="18"/>
              </w:rPr>
            </w:pPr>
            <w:r>
              <w:rPr>
                <w:szCs w:val="18"/>
              </w:rPr>
              <w:t>тел.(812) 777-91-32  факс (812) 644-51-32</w:t>
            </w:r>
          </w:p>
          <w:p>
            <w:pPr>
              <w:pStyle w:val="2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2"/>
              <w:spacing w:before="0" w:after="0"/>
              <w:rPr/>
            </w:pPr>
            <w:r>
              <w:rPr>
                <w:b/>
                <w:szCs w:val="18"/>
              </w:rPr>
              <w:t xml:space="preserve">__________________ </w:t>
            </w:r>
            <w:r>
              <w:rPr>
                <w:szCs w:val="18"/>
              </w:rPr>
              <w:t>№ _________________</w:t>
            </w:r>
          </w:p>
          <w:p>
            <w:pPr>
              <w:pStyle w:val="2"/>
              <w:spacing w:before="0" w:after="0"/>
              <w:rPr>
                <w:b/>
                <w:b/>
                <w:szCs w:val="18"/>
              </w:rPr>
            </w:pPr>
            <w:r>
              <w:rPr>
                <w:szCs w:val="18"/>
              </w:rPr>
              <w:t>На</w:t>
            </w:r>
            <w:r>
              <w:rPr>
                <w:szCs w:val="18"/>
                <w:lang w:val="en-US" w:eastAsia="en-US"/>
              </w:rPr>
              <w:t xml:space="preserve"> № _____________</w:t>
            </w:r>
            <w:r>
              <w:rPr>
                <w:szCs w:val="18"/>
              </w:rPr>
              <w:t>от _________________</w:t>
            </w:r>
          </w:p>
          <w:p>
            <w:pPr>
              <w:pStyle w:val="Heading"/>
              <w:ind w:left="-108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5572" w:type="dxa"/>
            <w:tcBorders/>
          </w:tcPr>
          <w:p>
            <w:pPr>
              <w:pStyle w:val="Heading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635</wp:posOffset>
                      </wp:positionV>
                      <wp:extent cx="2466340" cy="87630"/>
                      <wp:effectExtent l="508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66360" cy="87480"/>
                                <a:chOff x="0" y="0"/>
                                <a:chExt cx="2466360" cy="8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85000" y="0"/>
                                  <a:ext cx="81360" cy="81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06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0"/>
                                    <a:ext cx="144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80"/>
                                  <a:ext cx="80640" cy="81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5pt;margin-top:-0.05pt;width:194.1pt;height:6.85pt" coordorigin="115,-1" coordsize="3882,137">
                      <v:group id="shape_0" style="position:absolute;left:3872;top:-1;width:127;height:127">
                        <v:line id="shape_0" from="3871,-1" to="3997,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7,-1" to="3998,1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5;top:9;width:126;height:127">
                        <v:line id="shape_0" from="115,9" to="115,13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5,9" to="241,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СПРАВКА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данным техническ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изации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96" w:hanging="0"/>
              <w:jc w:val="both"/>
              <w:rPr/>
            </w:pPr>
            <w:r>
              <w:rPr/>
              <w:t xml:space="preserve">                       </w:t>
            </w:r>
            <w:r>
              <w:rPr/>
              <w:t>«……..» ………… 20….г.</w:t>
            </w:r>
          </w:p>
          <w:p>
            <w:pPr>
              <w:pStyle w:val="Normal"/>
              <w:ind w:left="196" w:hanging="0"/>
              <w:jc w:val="center"/>
              <w:rPr/>
            </w:pPr>
            <w:r>
              <w:rPr/>
              <w:t>вновь выстроенный / реконструированный</w:t>
            </w:r>
          </w:p>
          <w:p>
            <w:pPr>
              <w:pStyle w:val="Normal"/>
              <w:ind w:left="196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ненужное зачеркнуть)</w:t>
            </w:r>
          </w:p>
          <w:p>
            <w:pPr>
              <w:pStyle w:val="Normal"/>
              <w:ind w:left="196" w:hanging="0"/>
              <w:jc w:val="center"/>
              <w:rPr/>
            </w:pPr>
            <w:r>
              <w:rPr/>
              <w:t>объект капитального строительства</w:t>
            </w:r>
          </w:p>
          <w:p>
            <w:pPr>
              <w:pStyle w:val="Normal"/>
              <w:ind w:left="196" w:hanging="0"/>
              <w:jc w:val="both"/>
              <w:rPr>
                <w:i/>
                <w:i/>
                <w:iCs/>
                <w:sz w:val="18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96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_________________________________________________________                               (наименование объекта (этапа) ОКС в соответствии                          с разрешением на строительство)</w:t>
            </w:r>
          </w:p>
          <w:p>
            <w:pPr>
              <w:pStyle w:val="Normal"/>
              <w:ind w:left="196" w:hanging="0"/>
              <w:jc w:val="both"/>
              <w:rPr/>
            </w:pPr>
            <w:r>
              <w:rPr/>
              <w:t xml:space="preserve">по адресу: </w:t>
            </w:r>
            <w:bookmarkStart w:id="0" w:name="m_addr"/>
            <w:bookmarkEnd w:id="0"/>
            <w:r>
              <w:rPr/>
              <w:t>………………………………… (строительный адрес: ……………………)</w:t>
            </w:r>
          </w:p>
          <w:p>
            <w:pPr>
              <w:pStyle w:val="Normal"/>
              <w:ind w:left="196" w:hanging="0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(указывается в соответствии с разрешением на строительство)                          </w:t>
            </w:r>
          </w:p>
          <w:p>
            <w:pPr>
              <w:pStyle w:val="Normal"/>
              <w:ind w:left="19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96" w:hanging="0"/>
              <w:jc w:val="both"/>
              <w:rPr/>
            </w:pPr>
            <w:r>
              <w:rPr/>
              <w:t>имеет следующие технико-экономические показатели: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04140</wp:posOffset>
                </wp:positionV>
                <wp:extent cx="1356360" cy="60325"/>
                <wp:effectExtent l="5080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60480"/>
                          <a:chOff x="0" y="0"/>
                          <a:chExt cx="1356480" cy="60480"/>
                        </a:xfrm>
                      </wpg:grpSpPr>
                      <wpg:grpSp>
                        <wpg:cNvGrpSpPr/>
                        <wpg:grpSpPr>
                          <a:xfrm>
                            <a:off x="1295280" y="0"/>
                            <a:ext cx="60840" cy="60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0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14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480" cy="60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8.2pt;width:106.75pt;height:4.7pt" coordorigin="-72,164" coordsize="2135,94">
                <v:group id="shape_0" style="position:absolute;left:1968;top:164;width:94;height:94">
                  <v:line id="shape_0" from="1968,164" to="2062,1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62,164" to="2063,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72;top:164;width:94;height:94">
                  <v:line id="shape_0" from="-72,164" to="-72,2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72,165" to="22,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559"/>
        <w:gridCol w:w="42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ко-эконом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по данным инвентар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>Количество этаже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надзем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  <w:bookmarkStart w:id="1" w:name="m_floors_above"/>
            <w:bookmarkStart w:id="2" w:name="m_floors_above"/>
            <w:bookmarkEnd w:id="2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одзем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  <w:bookmarkStart w:id="3" w:name="m_floors_under"/>
            <w:bookmarkStart w:id="4" w:name="m_floors_under"/>
            <w:bookmarkEnd w:id="4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роме 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-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  <w:bookmarkStart w:id="5" w:name="m_floors_other"/>
            <w:bookmarkStart w:id="6" w:name="m_floors_other"/>
            <w:bookmarkEnd w:id="6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Количество с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единиц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  <w:bookmarkStart w:id="7" w:name="m_sections_nmb"/>
            <w:bookmarkStart w:id="8" w:name="m_sections_nmb"/>
            <w:bookmarkEnd w:id="8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Высота эт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м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  <w:bookmarkStart w:id="9" w:name="m_floor_height"/>
            <w:bookmarkStart w:id="10" w:name="m_floor_height"/>
            <w:bookmarkEnd w:id="10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бщий строительный 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уб .м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  <w:bookmarkStart w:id="11" w:name="m_bld_vol"/>
            <w:bookmarkStart w:id="12" w:name="m_bld_vol"/>
            <w:bookmarkEnd w:id="12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>в том числе надземно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куб.м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  <w:bookmarkStart w:id="13" w:name="m_bld_vol_under"/>
            <w:bookmarkStart w:id="14" w:name="m_bld_vol_under"/>
            <w:bookmarkEnd w:id="14"/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9"/>
              </w:rPr>
              <w:t>Площадь, кв.м</w:t>
            </w:r>
          </w:p>
        </w:tc>
      </w:tr>
      <w:tr>
        <w:trPr>
          <w:trHeight w:val="44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Нежилые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sz w:val="22"/>
              </w:rPr>
              <w:t>кв м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9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в т.ч. по использованию (по проекту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bookmarkStart w:id="15" w:name="m_tbl_11"/>
            <w:bookmarkEnd w:id="15"/>
            <w:r>
              <w:rPr>
                <w:b/>
                <w:bCs/>
                <w:i/>
                <w:iCs/>
                <w:sz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Встроенные </w:t>
            </w:r>
            <w:r>
              <w:rPr>
                <w:b/>
                <w:i/>
              </w:rPr>
              <w:t>(встроенно-пристроенные)</w:t>
            </w:r>
            <w:r>
              <w:rPr>
                <w:b/>
                <w:bCs/>
                <w:i/>
                <w:iCs/>
                <w:sz w:val="22"/>
              </w:rPr>
              <w:t xml:space="preserve"> нежилые помещ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в м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  <w:bookmarkStart w:id="16" w:name="m_sqr_total_11"/>
            <w:bookmarkStart w:id="17" w:name="m_sqr_total_11"/>
            <w:bookmarkEnd w:id="17"/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………</w:t>
            </w:r>
            <w:r>
              <w:rPr>
                <w:bCs/>
                <w:i/>
                <w:iCs/>
                <w:sz w:val="22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………</w:t>
            </w:r>
            <w:r>
              <w:rPr>
                <w:bCs/>
                <w:i/>
                <w:iCs/>
                <w:sz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………</w:t>
            </w:r>
            <w:r>
              <w:rPr>
                <w:bCs/>
                <w:i/>
                <w:iCs/>
                <w:sz w:val="22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………</w:t>
            </w:r>
            <w:r>
              <w:rPr>
                <w:bCs/>
                <w:i/>
                <w:iCs/>
                <w:sz w:val="22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Общее имущество в многоквартирном до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в м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……………</w:t>
            </w:r>
            <w:r>
              <w:rPr>
                <w:bCs/>
                <w:i/>
                <w:iCs/>
                <w:sz w:val="22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</w:rPr>
              <w:t>кв м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ind w:left="-567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left="-567" w:hanging="0"/>
        <w:jc w:val="center"/>
        <w:rPr>
          <w:sz w:val="14"/>
        </w:rPr>
      </w:pPr>
      <w:r>
        <w:rPr>
          <w:sz w:val="1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559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9"/>
              </w:rPr>
              <w:t xml:space="preserve">№ </w:t>
            </w:r>
            <w:r>
              <w:rPr>
                <w:i/>
                <w:sz w:val="19"/>
              </w:rPr>
              <w:t>стр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шино-мес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Количеств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9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19"/>
              </w:rPr>
              <w:t>Площадь, кв.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22"/>
              </w:rPr>
            </w:pPr>
            <w:r>
              <w:rPr>
                <w:i/>
                <w:sz w:val="19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22"/>
              </w:rPr>
            </w:pPr>
            <w:r>
              <w:rPr>
                <w:b/>
                <w:i/>
                <w:sz w:val="19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9"/>
              </w:rPr>
            </w:pPr>
            <w:r>
              <w:rPr>
                <w:bCs/>
                <w:i/>
                <w:sz w:val="19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мещения вспомогательного использования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 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……………</w:t>
            </w:r>
            <w:r>
              <w:rPr>
                <w:b/>
                <w:i/>
                <w:sz w:val="22"/>
                <w:szCs w:val="22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center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left="-567" w:hanging="0"/>
        <w:jc w:val="center"/>
        <w:rPr>
          <w:i/>
          <w:i/>
          <w:sz w:val="14"/>
        </w:rPr>
      </w:pPr>
      <w:r>
        <w:rPr>
          <w:i/>
          <w:sz w:val="1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559"/>
        <w:gridCol w:w="1701"/>
        <w:gridCol w:w="2552"/>
      </w:tblGrid>
      <w:tr>
        <w:trPr>
          <w:trHeight w:val="38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 xml:space="preserve">№ </w:t>
            </w:r>
            <w:r>
              <w:rPr>
                <w:i/>
                <w:sz w:val="19"/>
              </w:rPr>
              <w:t>стро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Состав квартир</w:t>
            </w:r>
          </w:p>
          <w:p>
            <w:pPr>
              <w:pStyle w:val="Normal"/>
              <w:jc w:val="center"/>
              <w:rPr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  <w:t>многоквартирного д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Количество</w:t>
            </w:r>
          </w:p>
          <w:p>
            <w:pPr>
              <w:pStyle w:val="Normal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шт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Площадь,кв.м.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 xml:space="preserve">Общ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 xml:space="preserve">Жилая 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  <w:bookmarkStart w:id="18" w:name="m_row_nmb_1"/>
            <w:bookmarkStart w:id="19" w:name="m_row_nmb"/>
            <w:bookmarkStart w:id="20" w:name="m_row_nmb_1"/>
            <w:bookmarkStart w:id="21" w:name="m_row_nmb"/>
            <w:bookmarkEnd w:id="20"/>
            <w:bookmarkEnd w:id="2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однокомн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  <w:bookmarkStart w:id="22" w:name="m_tbl3_B_1"/>
            <w:bookmarkStart w:id="23" w:name="m_tbl3_B"/>
            <w:bookmarkStart w:id="24" w:name="m_tbl3_B_1"/>
            <w:bookmarkStart w:id="25" w:name="m_tbl3_B"/>
            <w:bookmarkEnd w:id="24"/>
            <w:bookmarkEnd w:id="2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  <w:bookmarkStart w:id="26" w:name="m_row_nmb_2"/>
            <w:bookmarkStart w:id="27" w:name="m_row_nmb_2"/>
            <w:bookmarkEnd w:id="27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двухкомн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  <w:bookmarkStart w:id="28" w:name="m_tbl3_B_2"/>
            <w:bookmarkStart w:id="29" w:name="m_tbl3_B_2"/>
            <w:bookmarkEnd w:id="2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  <w:bookmarkStart w:id="30" w:name="m_row_nmb_3"/>
            <w:bookmarkStart w:id="31" w:name="m_row_nmb_3"/>
            <w:bookmarkEnd w:id="3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трехкомн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  <w:bookmarkStart w:id="32" w:name="m_tbl3_B_3"/>
            <w:bookmarkStart w:id="33" w:name="m_tbl3_B_3"/>
            <w:bookmarkEnd w:id="3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  <w:bookmarkStart w:id="34" w:name="m_row_nmb_4"/>
            <w:bookmarkStart w:id="35" w:name="m_row_nmb_4"/>
            <w:bookmarkEnd w:id="35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четырехкомн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  <w:bookmarkStart w:id="36" w:name="m_tbl3_B_4"/>
            <w:bookmarkStart w:id="37" w:name="m_tbl3_B_4"/>
            <w:bookmarkEnd w:id="3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  <w:bookmarkStart w:id="38" w:name="m_row_nmb_5"/>
            <w:bookmarkStart w:id="39" w:name="m_row_nmb_5"/>
            <w:bookmarkEnd w:id="39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ятикомн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  <w:bookmarkStart w:id="40" w:name="m_tbl3_B_5"/>
            <w:bookmarkStart w:id="41" w:name="m_tbl3_B_5"/>
            <w:bookmarkEnd w:id="4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  <w:bookmarkStart w:id="42" w:name="m_row_nmb_6"/>
            <w:bookmarkStart w:id="43" w:name="m_row_nmb_6"/>
            <w:bookmarkEnd w:id="43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шестикомн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  <w:bookmarkStart w:id="44" w:name="m_tbl3_B_6"/>
            <w:bookmarkStart w:id="45" w:name="m_tbl3_B_6"/>
            <w:bookmarkEnd w:id="4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  <w:bookmarkStart w:id="46" w:name="m_row_nmb_7"/>
            <w:bookmarkStart w:id="47" w:name="m_row_nmb_7"/>
            <w:bookmarkEnd w:id="47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семикомнатные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  <w:bookmarkStart w:id="48" w:name="m_tbl3_B_7"/>
            <w:bookmarkStart w:id="49" w:name="m_tbl3_B_7"/>
            <w:bookmarkEnd w:id="4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  <w:bookmarkStart w:id="50" w:name="m_row_nmb_8"/>
            <w:bookmarkStart w:id="51" w:name="m_row_nmb_8"/>
            <w:bookmarkEnd w:id="51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  <w:bookmarkStart w:id="52" w:name="m_tbl3_B_8"/>
            <w:bookmarkStart w:id="53" w:name="m_tbl3_B_8"/>
            <w:bookmarkEnd w:id="5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</w:r>
    </w:p>
    <w:tbl>
      <w:tblPr>
        <w:tblW w:w="10064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153"/>
        <w:gridCol w:w="1559"/>
        <w:gridCol w:w="4253"/>
      </w:tblGrid>
      <w:tr>
        <w:trPr>
          <w:trHeight w:val="26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  <w:bookmarkStart w:id="54" w:name="m_row_nmb_tbl4"/>
            <w:bookmarkStart w:id="55" w:name="m_row_nmb_tbl4"/>
            <w:bookmarkEnd w:id="55"/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Площадь объекта</w:t>
            </w:r>
            <w:r>
              <w:rPr>
                <w:b/>
                <w:bCs/>
                <w:i/>
                <w:iCs/>
                <w:sz w:val="22"/>
                <w:vertAlign w:val="superscript"/>
              </w:rPr>
              <w:t>1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2"/>
                <w:szCs w:val="22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в. 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  <w:bookmarkStart w:id="56" w:name="m_tbl4_3"/>
            <w:bookmarkStart w:id="57" w:name="m_tbl4_2"/>
            <w:bookmarkStart w:id="58" w:name="m_tbl4_3"/>
            <w:bookmarkStart w:id="59" w:name="m_tbl4_2"/>
            <w:bookmarkEnd w:id="58"/>
            <w:bookmarkEnd w:id="59"/>
          </w:p>
        </w:tc>
      </w:tr>
    </w:tbl>
    <w:p>
      <w:pPr>
        <w:pStyle w:val="TextBodyIndent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left="-540" w:hanging="0"/>
        <w:jc w:val="both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ind w:left="-54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Дополнительные сведения:</w:t>
      </w:r>
    </w:p>
    <w:p>
      <w:pPr>
        <w:pStyle w:val="Normal"/>
        <w:ind w:left="-54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Общая площадь (суммарная площадь всех помещений в здании) составляет_______кв.м./с учетом площади Лестничных клеток _____кв.м.*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2"/>
          <w:szCs w:val="22"/>
        </w:rPr>
        <w:t>Кроме того, площадь балконов, лоджий, террас, веранд, эксплуатируемой кровл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жилых помещений (квартир) ___ кв.м / с понижающим коэффициентом_______кв.м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для встроенных нежилых помещений ___ кв.м / с понижающим коэффициентом_______кв.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для о</w:t>
      </w:r>
      <w:r>
        <w:rPr>
          <w:b/>
          <w:bCs/>
          <w:i/>
          <w:iCs/>
          <w:sz w:val="22"/>
        </w:rPr>
        <w:t>бщего имущества</w:t>
      </w:r>
      <w:r>
        <w:rPr>
          <w:b/>
          <w:i/>
          <w:sz w:val="22"/>
          <w:szCs w:val="22"/>
        </w:rPr>
        <w:t>___ кв.м / с понижающим коэффициентом_______кв.м</w:t>
      </w:r>
    </w:p>
    <w:p>
      <w:pPr>
        <w:pStyle w:val="Normal"/>
        <w:ind w:left="-54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i/>
          <w:i/>
          <w:iCs/>
          <w:sz w:val="20"/>
          <w:szCs w:val="22"/>
        </w:rPr>
      </w:pPr>
      <w:r>
        <w:rPr>
          <w:b/>
          <w:i/>
          <w:iCs/>
          <w:sz w:val="20"/>
          <w:szCs w:val="22"/>
        </w:rPr>
      </w:r>
    </w:p>
    <w:p>
      <w:pPr>
        <w:pStyle w:val="Normal"/>
        <w:ind w:left="-54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54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54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54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54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018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850"/>
        <w:gridCol w:w="2126"/>
        <w:gridCol w:w="284"/>
        <w:gridCol w:w="1984"/>
        <w:gridCol w:w="469"/>
      </w:tblGrid>
      <w:tr>
        <w:trPr/>
        <w:tc>
          <w:tcPr>
            <w:tcW w:w="4476" w:type="dxa"/>
            <w:tcBorders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.И.О.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44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филиала ГУП «ГУИОН»</w:t>
            </w:r>
          </w:p>
          <w:p>
            <w:pPr>
              <w:pStyle w:val="Normal"/>
              <w:rPr/>
            </w:pPr>
            <w:r>
              <w:rPr/>
              <w:t>ПИБ …………… район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.И.О.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-2" w:firstLine="2268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Площадь здания определена в пределах внутренних поверхностей наружных стен в соответствии с приказом МЭР РФ от 01.03.2016 № 9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Приложение № 1 к Инструк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paragraph" w:styleId="2">
    <w:name w:val="Основной текст 2"/>
    <w:basedOn w:val="Normal"/>
    <w:qFormat/>
    <w:pPr>
      <w:spacing w:before="60" w:after="0"/>
      <w:jc w:val="center"/>
    </w:pPr>
    <w:rPr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П ГУИ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51:00Z</dcterms:created>
  <dc:creator>churzin</dc:creator>
  <dc:description/>
  <cp:keywords/>
  <dc:language>en-US</dc:language>
  <cp:lastModifiedBy>Шульга Оксана Сергеевна</cp:lastModifiedBy>
  <dcterms:modified xsi:type="dcterms:W3CDTF">2017-06-19T09:51:00Z</dcterms:modified>
  <cp:revision>3</cp:revision>
  <dc:subject/>
  <dc:title> </dc:title>
</cp:coreProperties>
</file>