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1 квартале 2018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По итогам 1 квартала 2018 года Государственное унитарное предприятие «Городское управление инвентаризации и оценки недвижимости» (ГУП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февраля 2017 года на конец 1 квартала 2018 года. Все ценовые показатели измерялись в рублях. Это сорок девяты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</w:t>
        <w:br/>
        <w:t>С ноября 2013 года опросы проводились раз в полугодие. Предыдущий, сорок восьмой опрос, проводился в феврале 2017 года. В опросе, проведенном в 1 квартале 2018 года, приняли участие 6</w:t>
      </w:r>
      <w:r>
        <w:rPr/>
        <w:t xml:space="preserve">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40"/>
      </w:tblGrid>
      <w:tr>
        <w:trPr>
          <w:trHeight w:val="2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nes Lang LaSalle 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Всем участникам опроса ГУП ГУИОН выражает огромную благодарность!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 в конце 1 квартала 2018 года по сравнению с концом февраля 2017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172"/>
        <w:gridCol w:w="732"/>
        <w:gridCol w:w="810"/>
        <w:gridCol w:w="1172"/>
        <w:gridCol w:w="731"/>
        <w:gridCol w:w="811"/>
      </w:tblGrid>
      <w:tr>
        <w:trPr>
          <w:trHeight w:val="276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76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 на конец </w:t>
            </w:r>
            <w:r>
              <w:rPr>
                <w:color w:val="000000"/>
                <w:sz w:val="24"/>
                <w:szCs w:val="24"/>
              </w:rPr>
              <w:t xml:space="preserve">июня 2018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февраля 2017 года, которые приняты за 100%. Значения скидки на предложение (в процентах от цены предложения) указаны по состоянию на конец 1 квартала 2018 года. Прогнозные значения цен на конец июня 2018 года указаны в процентах по сравнению с ценами на конец 1 квартала 2018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 xml:space="preserve">с февраля 2009 года по март 2011 года, далее ежеквартальных опросов, проводимых с мая 2011 года по ноябрь 2013, а также данных опросов, проводимых раз в полгода с ноября 2013 года, позволяет оценить показатели рынка в 1 квартале 2018 года по сравнению с показателями рынка </w:t>
        <w:br/>
        <w:t xml:space="preserve">в августе 2008 года (которые приняты за 100%). Состояние рынка коммерческой недвижимости Санкт-Петербурга в конце 1 квартала 2018 года по сравнению с августом 2008 года представлено </w:t>
        <w:br/>
        <w:t>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1 квартала 2018 года по сравнению с августом 2008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180"/>
        <w:gridCol w:w="738"/>
        <w:gridCol w:w="816"/>
        <w:gridCol w:w="1181"/>
        <w:gridCol w:w="737"/>
        <w:gridCol w:w="817"/>
      </w:tblGrid>
      <w:tr>
        <w:trPr>
          <w:trHeight w:val="25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уровня цен  на конец июня 2018 го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1 квартал 2018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326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109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1 квартале 2018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174"/>
        <w:gridCol w:w="723"/>
        <w:gridCol w:w="814"/>
        <w:gridCol w:w="1175"/>
        <w:gridCol w:w="734"/>
        <w:gridCol w:w="814"/>
      </w:tblGrid>
      <w:tr>
        <w:trPr>
          <w:trHeight w:val="25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уровня цен на конец июня 2018 г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72"/>
        <w:gridCol w:w="735"/>
        <w:gridCol w:w="810"/>
        <w:gridCol w:w="1173"/>
        <w:gridCol w:w="734"/>
        <w:gridCol w:w="812"/>
      </w:tblGrid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уровня цен на конец июня 2018 год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72"/>
        <w:gridCol w:w="735"/>
        <w:gridCol w:w="810"/>
        <w:gridCol w:w="1173"/>
        <w:gridCol w:w="734"/>
        <w:gridCol w:w="812"/>
      </w:tblGrid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уровня цен на конец июня 2018 год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уровня цен на конец июня 2018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февраля 2017 г., которые приняты за 100%. Значения скидки на предложение (в процентах от цены предложения) указаны по состоянию на конец 1 квартала 2018 г. Прогнозные значения цен на конец июня 2018 г. указаны в процентах по сравнению с ценами на конец 1 квартала 2018 г.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4T14:00:00Z</cp:lastPrinted>
  <dcterms:modified xsi:type="dcterms:W3CDTF">2019-11-18T14:08:00Z</dcterms:modified>
  <cp:revision>122</cp:revision>
  <dc:subject/>
  <dc:title>Результаты опроса риэлтерских организаций</dc:title>
</cp:coreProperties>
</file>