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августе 2018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августе 2018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мая 2018 года по конец августа 2018 года. Все ценовые показатели измерялись в рубля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ятидесят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  <w:br/>
        <w:t>С ноября 2013 года опросы проводились раз в полугодие. Предыдущий, сорок девятый опрос, проводился в мае 2018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росе, проведенном в августе 2018 года, приняли участие 8 организаци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40"/>
      </w:tblGrid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Петербургская Недвижимость»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рис</w:t>
            </w:r>
            <w:r>
              <w:rPr>
                <w:sz w:val="24"/>
                <w:szCs w:val="24"/>
                <w:lang w:val="en-US"/>
              </w:rPr>
              <w:t>» (Maris│Part of the CBRE Affilate Network)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Коллиер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нешнл</w:t>
            </w:r>
            <w:r>
              <w:rPr>
                <w:sz w:val="24"/>
                <w:szCs w:val="24"/>
                <w:lang w:val="en-US"/>
              </w:rPr>
              <w:t>» (Colliers International)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 Lang LaSalle, Russia &amp; CIS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нце августа 2018 года по сравнению с концом мая 2018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39"/>
        <w:gridCol w:w="899"/>
        <w:gridCol w:w="996"/>
        <w:gridCol w:w="1439"/>
        <w:gridCol w:w="898"/>
        <w:gridCol w:w="996"/>
      </w:tblGrid>
      <w:tr>
        <w:trPr>
          <w:trHeight w:val="276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7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6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 xml:space="preserve">на конец </w:t>
            </w:r>
            <w:r>
              <w:rPr>
                <w:color w:val="000000"/>
                <w:sz w:val="24"/>
                <w:szCs w:val="24"/>
              </w:rPr>
              <w:t xml:space="preserve">ноября 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мая 2018 года, которые приняты за 100%. Значения скидки на предложение (в процентах от цены предложения) указаны по состоянию на конец августа 2018 года. Прогнозные значения цен на конец ноября 2018 года указаны в процентах по сравнению с ценами на конец августа 2018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августе 2018 года по сравнению с показателями рынка </w:t>
        <w:br/>
        <w:t xml:space="preserve">в августе 2008 года (которые приняты за 100%). Состояние рынка коммерческой недвижимости Санкт-Петербурга в конце августа 2018 года по сравнению с августом 2008 года представлено </w:t>
        <w:br/>
        <w:t>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Таблица 2. Состояние рынка коммерческой недвижимости Санкт-Петербурга </w:t>
        <w:br/>
        <w:t>в конце августа 2018 года по сравнению с августом 2008 год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39"/>
        <w:gridCol w:w="899"/>
        <w:gridCol w:w="996"/>
        <w:gridCol w:w="1439"/>
        <w:gridCol w:w="898"/>
        <w:gridCol w:w="996"/>
      </w:tblGrid>
      <w:tr>
        <w:trPr>
          <w:trHeight w:val="25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ноября 2018 г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август 2018 года, построенная по результатам оперативных опросов и исследований рынка методом массовой оценк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,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17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августе 2018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right"/>
        <w:rPr/>
      </w:pPr>
      <w:r>
        <w:rPr>
          <w:b/>
          <w:color w:val="000000"/>
          <w:sz w:val="24"/>
          <w:szCs w:val="24"/>
        </w:rPr>
        <w:t>Таблица 3</w:t>
      </w:r>
      <w:r>
        <w:rPr/>
        <w:t>. Мин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ноября 2018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right"/>
        <w:rPr/>
      </w:pPr>
      <w:r>
        <w:rPr>
          <w:b/>
          <w:color w:val="000000"/>
          <w:sz w:val="24"/>
          <w:szCs w:val="24"/>
        </w:rPr>
        <w:t>Таблица 4</w:t>
      </w:r>
      <w:r>
        <w:rPr/>
        <w:t>. Макс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ноября 2018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right"/>
        <w:rPr/>
      </w:pPr>
      <w:r>
        <w:rPr>
          <w:b/>
          <w:color w:val="000000"/>
          <w:sz w:val="24"/>
          <w:szCs w:val="24"/>
        </w:rPr>
        <w:t>Таблица 5</w:t>
      </w:r>
      <w:r>
        <w:rPr/>
        <w:t>. Меди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8"/>
        <w:gridCol w:w="904"/>
        <w:gridCol w:w="999"/>
        <w:gridCol w:w="1448"/>
        <w:gridCol w:w="904"/>
        <w:gridCol w:w="1000"/>
      </w:tblGrid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ноября 2018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right"/>
        <w:rPr/>
      </w:pPr>
      <w:r>
        <w:rPr>
          <w:b/>
          <w:color w:val="000000"/>
          <w:sz w:val="24"/>
          <w:szCs w:val="24"/>
        </w:rPr>
        <w:t>Таблица 6</w:t>
      </w:r>
      <w:r>
        <w:rPr/>
        <w:t>. Стандартное откло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3"/>
        <w:gridCol w:w="895"/>
        <w:gridCol w:w="1001"/>
        <w:gridCol w:w="1452"/>
        <w:gridCol w:w="894"/>
        <w:gridCol w:w="1000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</w:t>
              <w:br/>
              <w:t>на конец ноября 2018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ение результатов оперативного экспертного опроса с результатами ежеквартального мониторинга рынка методом массовой оценки показал, что расхождение значений показателей (состояния рынка в феврале 2009 года по данным экспертного опроса и изменение квартального роста соответствующего показателя за тот же период, полученного методом массовой оценки) не превышает 6%. В соответствии с этим специалисты ГУИОН посчитали возможным дополнить график значениями показателей по состоянию на ноябрь 2008 г, полученными методом массовой оценк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мая 2018 г., которые приняты за 100%. Значения скидки на предложение (в процентах от цены предложения) указаны по состоянию на конец августа 2018 г. Прогнозные значения цен на конец ноября 2018 г. указаны в процентах по сравнению с ценами на конец августа 2018 г.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8-09-12T11:07:00Z</cp:lastPrinted>
  <dcterms:modified xsi:type="dcterms:W3CDTF">2019-11-18T14:17:00Z</dcterms:modified>
  <cp:revision>8</cp:revision>
  <dc:subject/>
  <dc:title>Результаты опроса риэлтерских организаций</dc:title>
</cp:coreProperties>
</file>