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МАрте 2019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марте 2019 года Государственное унитарное предприятие «Городское управление инвентаризации и оценки недвижимости» (ГУП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августа 2018 года по конец марта 2019 года. Все ценовые показатели измерялись в рублях.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ятьдесят первы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</w:t>
      </w:r>
      <w:r>
        <w:rPr>
          <w:color w:val="000000"/>
          <w:sz w:val="24"/>
          <w:szCs w:val="24"/>
          <w:highlight w:val="yellow"/>
        </w:rPr>
        <w:br/>
      </w:r>
      <w:r>
        <w:rPr>
          <w:color w:val="000000"/>
          <w:sz w:val="24"/>
          <w:szCs w:val="24"/>
        </w:rPr>
        <w:t>С ноября 2013 года опросы проводились раз в полугодие. Предыдущий, пятидесятый опрос, проводился в августе 2018 год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В опросе, проведенном в марте 2019 года, приняли участие 6</w:t>
      </w:r>
      <w:r>
        <w:rPr/>
        <w:t xml:space="preserve">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40"/>
      </w:tblGrid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Петербургская Недвижимость»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Н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Всем участникам опроса ГУП ГУИОН выражает огромную благодарность!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в конце марта 2019 года по сравнению с концом августа 2018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137"/>
        <w:gridCol w:w="710"/>
        <w:gridCol w:w="785"/>
        <w:gridCol w:w="1137"/>
        <w:gridCol w:w="710"/>
        <w:gridCol w:w="786"/>
      </w:tblGrid>
      <w:tr>
        <w:trPr>
          <w:trHeight w:val="276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76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 на конец </w:t>
            </w:r>
            <w:r>
              <w:rPr>
                <w:color w:val="000000"/>
                <w:sz w:val="24"/>
                <w:szCs w:val="24"/>
              </w:rPr>
              <w:t xml:space="preserve">июня 2019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августа 2018 года, которые приняты за 100%. Значения скидки на предложение (в процентах от цены предложения) указаны по состоянию на конец марта 2019 года. Прогнозные значения цен на конец июня 2019 года указаны в процентах по сравнению с ценами на конец марта 2019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 xml:space="preserve">с февраля 2009 года по март 2011 года, далее ежеквартальных опросов, проводимых с мая 2011 года по ноябрь 2013, а также данных опросов, проводимых раз в полгода с ноября 2013 года, позволяет оценить показатели рынка в марте 2019 года по сравнению с показателями рынка </w:t>
        <w:br/>
        <w:t xml:space="preserve">в августе 2008 года (которые приняты за 100%). Состояние рынка коммерческой недвижимости Санкт-Петербурга в конце марта 2019 года по сравнению с августом 2008 года представлено </w:t>
        <w:br/>
        <w:t>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2. 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рынка коммерческой недвижимости Санкт-Петербурга </w:t>
        <w:br/>
        <w:t>в конце марта 2019 года по сравнению с августом 2008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83"/>
        <w:gridCol w:w="739"/>
        <w:gridCol w:w="819"/>
        <w:gridCol w:w="1183"/>
        <w:gridCol w:w="739"/>
        <w:gridCol w:w="819"/>
      </w:tblGrid>
      <w:tr>
        <w:trPr>
          <w:trHeight w:val="25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уровня цен  на конец июня 2019 г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март 2019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297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марте 201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48"/>
        <w:gridCol w:w="904"/>
        <w:gridCol w:w="999"/>
        <w:gridCol w:w="1448"/>
        <w:gridCol w:w="904"/>
        <w:gridCol w:w="1000"/>
      </w:tblGrid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июня 2019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48"/>
        <w:gridCol w:w="904"/>
        <w:gridCol w:w="999"/>
        <w:gridCol w:w="1448"/>
        <w:gridCol w:w="904"/>
        <w:gridCol w:w="1000"/>
      </w:tblGrid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июня 2019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48"/>
        <w:gridCol w:w="904"/>
        <w:gridCol w:w="999"/>
        <w:gridCol w:w="1448"/>
        <w:gridCol w:w="904"/>
        <w:gridCol w:w="1000"/>
      </w:tblGrid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июня 2019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3"/>
        <w:gridCol w:w="895"/>
        <w:gridCol w:w="1001"/>
        <w:gridCol w:w="1452"/>
        <w:gridCol w:w="894"/>
        <w:gridCol w:w="1000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июня 2019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августа 2018 г., которые приняты за 100%. Значения скидки на предложение (в процентах от цены предложения) указаны по состоянию на конец марта 2019 г. Прогнозные значения цен на конец июня 2019 г. указаны в процентах по сравнению с ценами на конец марта 2019 г.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8-09-12T11:07:00Z</cp:lastPrinted>
  <dcterms:modified xsi:type="dcterms:W3CDTF">2019-11-18T14:10:00Z</dcterms:modified>
  <cp:revision>57</cp:revision>
  <dc:subject/>
  <dc:title>Результаты опроса риэлтерских организаций</dc:title>
</cp:coreProperties>
</file>