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709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Результаты опроса риэлтерских организаций </w:t>
        <w:br/>
        <w:t xml:space="preserve">о состоянии рынка нежилых помещений </w:t>
        <w:br/>
        <w:t>в октябре 2020 годА</w:t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По итогам 3 квартала 2020 года Государственное унитарное предприятие «Городское управление инвентаризации и оценки недвижимости» (ГУП «ГУИОН») провело очередной опрос риэлтерских организаций о состоянии рынка встроенных нежилых помещений. Исследовалась динамика относительных изменений характеристик рынка нежилого фонда в период с конца 1 квартала 2020 года на конец 3 квартала 2020 года. Все ценовые показатели измерялись в рублях. Это пятьдесят четвертый опрос. С февраля 2009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по март 2011 года опросы проводились ежемесячно. Начиная с мая 2011 года по ноябрь 2013 года, опросы проводились ежеквартально. </w:t>
        <w:br/>
        <w:t>С ноября 2013 года опросы проводились раз в полугодие. Предыдущий, пятьдесят третий опрос, проводился в марте 2020 года. В опросе, проведенном в октябре 2020 года, приняли участие 7 организа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9757"/>
      </w:tblGrid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Центр оценки «Петербургская Недвижимость»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Марис</w:t>
            </w:r>
            <w:r>
              <w:rPr>
                <w:sz w:val="24"/>
                <w:szCs w:val="24"/>
                <w:lang w:val="en-US"/>
              </w:rPr>
              <w:t>» (Maris│Part of the CBRE Affilate Network)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ЛЕВС»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ндон Реал Инвест»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вое Ипотечное Агентство»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on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alle</w:t>
            </w:r>
            <w:r>
              <w:rPr>
                <w:sz w:val="24"/>
                <w:szCs w:val="24"/>
              </w:rPr>
              <w:t xml:space="preserve"> в Санкт-Петербурге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йт Фрэнк Санкт-Петербург» (Knight Frank)</w:t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</w:t>
      </w:r>
      <w:r>
        <w:rPr>
          <w:i/>
          <w:color w:val="000000"/>
          <w:sz w:val="24"/>
          <w:szCs w:val="24"/>
        </w:rPr>
        <w:t>Всем участникам опроса ГУП ГУИОН выражает огромную благодарность!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Результаты экспертного опроса представлены в таблице 1.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 в конце октября 2020 года по сравнению с мартом 2020 года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234"/>
        <w:gridCol w:w="1276"/>
        <w:gridCol w:w="1134"/>
        <w:gridCol w:w="1211"/>
        <w:gridCol w:w="992"/>
        <w:gridCol w:w="1105"/>
      </w:tblGrid>
      <w:tr>
        <w:trPr>
          <w:trHeight w:val="289" w:hRule="atLeast"/>
        </w:trPr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33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315" w:hRule="atLeast"/>
        </w:trPr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уровня цен  на конец марта 2021 год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показателей указаны в процентах по сравнению с показателями конца марта              2020 года, которые приняты за 100%. Значения скидки на предложение (в процентах от цены предложения) указаны по состоянию на конец октября 2020 года. Прогнозные значения цен на конец марта 2021 года указаны в процентах по сравнению с ценами на конец октября 2020 года, которые приняты за 100%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данных экспертных опросов, ежемесячно проводимых ГУИОН в период </w:t>
        <w:br/>
        <w:t>с февраля 2009 года по март 2011 года, далее ежеквартальных опросов, проводимых с мая 2011 года по ноябрь 2013, а также данных опросов, проводимых раз в полгода с ноября 2013 года, позволяет оценить показатели рынка в конце октября 2020 года по сравнению с показателями рынка в августе 2008 года (которые приняты за 100%). Состояние рынка коммерческой недвижимости Санкт-Петербурга в конце октября 2020 года, по сравнению с августом 2008 года, представлено в таблице 2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 в конце октября 2020 года по сравнению с августом 2008 год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238"/>
        <w:gridCol w:w="1236"/>
        <w:gridCol w:w="1098"/>
        <w:gridCol w:w="1238"/>
        <w:gridCol w:w="1070"/>
        <w:gridCol w:w="855"/>
      </w:tblGrid>
      <w:tr>
        <w:trPr>
          <w:trHeight w:val="248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4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4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4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24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4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уровня цен  на конец марта 2021год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4921" w:leader="none"/>
        </w:tabs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ка изменения ценовых показателей рынка коммерческой недвижимости </w:t>
        <w:br/>
        <w:t>Санкт-Петербурга в период с августа 2008 года по конец октября 2020 года, построенная по результатам оперативных опросов представлена на графике (рисунок 1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2500" cy="4100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2" t="37421" r="15924" b="1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100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унок 1. Динамика ценовых показателе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татистические данные по проведенному экспертному опросу представлены в таблицах 3- 6.</w:t>
      </w:r>
      <w:r>
        <w:br w:type="page"/>
      </w:r>
    </w:p>
    <w:p>
      <w:pPr>
        <w:pStyle w:val="Normal"/>
        <w:widowControl w:val="false"/>
        <w:spacing w:before="0" w:after="120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статистические данные по опросу, проведенному в октябре 2020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3 </w:t>
      </w:r>
    </w:p>
    <w:p>
      <w:pPr>
        <w:pStyle w:val="Normal"/>
        <w:widowControl w:val="false"/>
        <w:rPr/>
      </w:pPr>
      <w:r>
        <w:rPr/>
        <w:t>Минимальное знач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176"/>
        <w:gridCol w:w="725"/>
        <w:gridCol w:w="814"/>
        <w:gridCol w:w="1176"/>
        <w:gridCol w:w="725"/>
        <w:gridCol w:w="815"/>
      </w:tblGrid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цен сдел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лож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прос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на предложе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дело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Прогноз уровня цен на конец марта 2021 г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right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  <w:t>Максимальное знач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176"/>
        <w:gridCol w:w="725"/>
        <w:gridCol w:w="814"/>
        <w:gridCol w:w="1176"/>
        <w:gridCol w:w="725"/>
        <w:gridCol w:w="815"/>
      </w:tblGrid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цен сдел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лож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прос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на предложе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дело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уровня цен на конец марта 2021 г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5 </w:t>
      </w:r>
    </w:p>
    <w:p>
      <w:pPr>
        <w:pStyle w:val="Normal"/>
        <w:widowControl w:val="false"/>
        <w:rPr/>
      </w:pPr>
      <w:r>
        <w:rPr/>
        <w:t>Медиа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176"/>
        <w:gridCol w:w="725"/>
        <w:gridCol w:w="814"/>
        <w:gridCol w:w="1176"/>
        <w:gridCol w:w="725"/>
        <w:gridCol w:w="815"/>
      </w:tblGrid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цен сдел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лож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прос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на предложе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дело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уровня цен на конец марта 2021 г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6 </w:t>
      </w:r>
    </w:p>
    <w:p>
      <w:pPr>
        <w:pStyle w:val="Normal"/>
        <w:widowControl w:val="false"/>
        <w:rPr/>
      </w:pPr>
      <w:r>
        <w:rPr/>
        <w:t>Стандартное отклон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176"/>
        <w:gridCol w:w="725"/>
        <w:gridCol w:w="814"/>
        <w:gridCol w:w="1176"/>
        <w:gridCol w:w="725"/>
        <w:gridCol w:w="815"/>
      </w:tblGrid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цен сдел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лож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прос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на предложе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дело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уровня цен на конец марта 2021 г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опроса в феврале 2009 года, все показатели в состоянии на конец февраля 2009 года сравнивались с состоянием на август 2008 года, которое принималось за 100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1 представлены средние зна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оказателей указаны в процентах по сравнению с показателями конца марта 2020 года, которые приняты за 100%. Значения скидки на предложение (в процентах от цены предложения) указаны по состоянию на конец октября 2020 года. Прогнозные значения цен на конец марта 2021 года указаны в процентах по сравнению с ценами на конец октября 2020 года, которые приняты за 100%.</w:t>
      </w:r>
    </w:p>
    <w:p>
      <w:pPr>
        <w:pStyle w:val="Footnote"/>
        <w:jc w:val="both"/>
        <w:rPr/>
      </w:pPr>
      <w:r>
        <w:rPr/>
        <w:t>Не рекомендуется использовать в качестве обоснований для проведения индивидуальной оценки (для корректировки данны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bCs/>
      <w:color w:val="C0C0C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Style14">
    <w:name w:val="На сайт Знак Знак Знак"/>
    <w:qFormat/>
    <w:rPr>
      <w:color w:val="000000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>
      <w:color w:val="000000"/>
      <w:sz w:val="24"/>
      <w:szCs w:val="24"/>
    </w:rPr>
  </w:style>
  <w:style w:type="paragraph" w:styleId="News1">
    <w:name w:val="news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 сайт Знак Знак"/>
    <w:basedOn w:val="Normal"/>
    <w:qFormat/>
    <w:pPr>
      <w:widowControl w:val="false"/>
      <w:ind w:firstLine="284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0:00Z</dcterms:created>
  <dc:creator>Бушалина Н.А.</dc:creator>
  <dc:description/>
  <cp:keywords/>
  <dc:language>en-US</dc:language>
  <cp:lastModifiedBy>Баум Марина Вадимовна</cp:lastModifiedBy>
  <cp:lastPrinted>2019-11-18T16:25:00Z</cp:lastPrinted>
  <dcterms:modified xsi:type="dcterms:W3CDTF">2021-03-10T08:19:00Z</dcterms:modified>
  <cp:revision>150</cp:revision>
  <dc:subject/>
  <dc:title>Результаты опроса риэлтерских организаций</dc:title>
</cp:coreProperties>
</file>