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марте 2021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о итогам полугодия 2020 - 2021 гг.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                   3 квартала 2020 года на конец 1 квартала 2021 года. Все ценовые показатели измерялись в рублях. Это пятьдесят пяты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Начиная с мая 2011 года по ноябрь 2013 года, опросы проводились ежеквартально. </w:t>
        <w:br/>
        <w:t>С ноября 2013 года опросы проводились раз в полугодие. Предыдущий, пятьдесят четвертый опрос, проводился в октябре 2020 года. В опросе, проведенном в марте 2021 года, приняли участие 7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57"/>
      </w:tblGrid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арис</w:t>
            </w:r>
            <w:r>
              <w:rPr>
                <w:sz w:val="24"/>
                <w:szCs w:val="24"/>
                <w:lang w:val="en-US"/>
              </w:rPr>
              <w:t>» (Maris│Part of the CBRE Affilate Network)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сем участникам опроса ГУП ГУИОН выражает огромную благодарность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марта 2021 года по сравнению с октябрем 2020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76"/>
        <w:gridCol w:w="1560"/>
        <w:gridCol w:w="1417"/>
        <w:gridCol w:w="1559"/>
        <w:gridCol w:w="993"/>
        <w:gridCol w:w="1275"/>
      </w:tblGrid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октября 2020 года, которые приняты за 100%. Значения скидки на предложение (в процентах от цены предложения) указаны по состоянию на конец марта 2021 года. Прогнозные значения цен на конец октября 2021 года указаны в процентах по сравнению с ценами на конец марта 2021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конце марта 2021 года по сравнению с показателями рынка в августе 2008 года (которые приняты за 100%). Состояние рынка коммерческой недвижимости Санкт-Петербурга в конце марта 2021 года, по сравнению с августом 2008 года, представлено 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марта 2021 года по сравнению с августом 2008 года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9"/>
        <w:gridCol w:w="1276"/>
        <w:gridCol w:w="1418"/>
        <w:gridCol w:w="1417"/>
        <w:gridCol w:w="1418"/>
        <w:gridCol w:w="1275"/>
      </w:tblGrid>
      <w:tr>
        <w:trPr>
          <w:trHeight w:val="25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марта 2021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535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434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марте 2021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418"/>
        <w:gridCol w:w="1559"/>
        <w:gridCol w:w="1559"/>
        <w:gridCol w:w="1418"/>
        <w:gridCol w:w="1275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16"/>
        <w:gridCol w:w="1418"/>
        <w:gridCol w:w="1559"/>
        <w:gridCol w:w="1559"/>
        <w:gridCol w:w="1418"/>
        <w:gridCol w:w="1275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418"/>
        <w:gridCol w:w="1559"/>
        <w:gridCol w:w="1559"/>
        <w:gridCol w:w="1418"/>
        <w:gridCol w:w="1275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418"/>
        <w:gridCol w:w="1559"/>
        <w:gridCol w:w="1559"/>
        <w:gridCol w:w="1418"/>
        <w:gridCol w:w="1275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указаны в процентах по сравнению с показателями конца октября 2020 года, которые приняты за 100%. Значения скидки на предложение (в процентах от цены предложения) указаны по состоянию на конец марта                  2021 года. Прогнозные значения цен на конец октября 2021 года указаны в процентах по сравнению с ценами на конец марта 2021 года, которые приняты за 100%.</w:t>
      </w:r>
    </w:p>
    <w:p>
      <w:pPr>
        <w:pStyle w:val="Footnote"/>
        <w:jc w:val="both"/>
        <w:rPr/>
      </w:pPr>
      <w:r>
        <w:rPr/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1-05-25T09:44:00Z</dcterms:modified>
  <cp:revision>164</cp:revision>
  <dc:subject/>
  <dc:title>Результаты опроса риэлтерских организаций</dc:title>
</cp:coreProperties>
</file>