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октябре 2021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По итогам 2021 года Государственное унитарное предприятие «Городское управление инвентаризации и оценки недвижимости» (ГУП 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1 квартала 2021  года на конец 3 квартала 2021 года. Все ценовые показатели измерялись в рублях. Это пятьдесят шестой опрос. С февраля 2009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по март 2011 года опросы проводились ежемесячно. С мая 2011 года по ноябрь 2013 года, опросы проводились ежеквартально. С ноября 2013 года опросы проводятся раз в полугодие. Предыдущий, пятьдесят пятый опрос, был в марте 2021года.                        В опросе, проведенном в октябре 2021 года, приняли участие 6</w:t>
      </w:r>
      <w:r>
        <w:rPr/>
        <w:t xml:space="preserve">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757"/>
      </w:tblGrid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Коллиер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рнешнл</w:t>
            </w:r>
            <w:r>
              <w:rPr>
                <w:sz w:val="24"/>
                <w:szCs w:val="24"/>
                <w:lang w:val="en-US"/>
              </w:rPr>
              <w:t>» (Colliers International)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Jones Lang LaSalle (JLL)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йт Фрэнк Санкт-Петербург» (Knight Frank)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center"/>
        <w:rPr/>
      </w:pPr>
      <w:r>
        <w:rPr>
          <w:i/>
          <w:color w:val="000000"/>
        </w:rPr>
        <w:t>Всем участникам опроса ГУП ГУИОН выражает огромную благодарность</w:t>
      </w:r>
      <w:r>
        <w:rPr>
          <w:i/>
          <w:color w:val="000000"/>
          <w:sz w:val="24"/>
          <w:szCs w:val="24"/>
        </w:rPr>
        <w:t>!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октября 2021 года по сравнению с мартом 2021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23"/>
        <w:gridCol w:w="1559"/>
        <w:gridCol w:w="1418"/>
        <w:gridCol w:w="1276"/>
        <w:gridCol w:w="1417"/>
        <w:gridCol w:w="1559"/>
      </w:tblGrid>
      <w:tr>
        <w:trPr>
          <w:trHeight w:val="255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марта 2021   года, которые приняты за 100%. Значения скидки на предложение (в процентах от цены предложения) указаны по состоянию на конец октября 2021 года. Прогнозные значения цен на конец марта 2022 года указаны в процентах по сравнению с ценами на конец октября 2021 года, которые приняты за 10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>с февраля 2009 года по март 2011 года, далее ежеквартальных опросов, проводимых с мая 2011 года по ноябрь 2013, а также данных опросов, проводимых раз в полгода с ноября 2013 года, позволяет оценить показатели рынка в конце октября 2021 года по сравнению с показателями рынка в августе 2008 года (которые приняты за 100%). Состояние рынка коммерческой недвижимости Санкт-Петербурга в конце октября 2021 года, по сравнению с августом 2008 года, представлено в таблице 2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рынка коммерческой недвижимости Санкт-Петербурга в конце октября 2021 года по сравнению с августом 2008 года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76"/>
        <w:gridCol w:w="1275"/>
        <w:gridCol w:w="1418"/>
        <w:gridCol w:w="1559"/>
        <w:gridCol w:w="1559"/>
        <w:gridCol w:w="1194"/>
      </w:tblGrid>
      <w:tr>
        <w:trPr>
          <w:trHeight w:val="25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ц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ло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п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де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21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конец октября 2021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16625" cy="351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06" t="31208" r="9604" b="2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510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октябре 2021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3 </w:t>
      </w:r>
    </w:p>
    <w:p>
      <w:pPr>
        <w:pStyle w:val="Normal"/>
        <w:widowControl w:val="false"/>
        <w:rPr/>
      </w:pPr>
      <w:r>
        <w:rPr/>
        <w:t>Минимальное значение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559"/>
        <w:gridCol w:w="1417"/>
        <w:gridCol w:w="1418"/>
        <w:gridCol w:w="1417"/>
        <w:gridCol w:w="1134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Максимальное значение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559"/>
        <w:gridCol w:w="1417"/>
        <w:gridCol w:w="1418"/>
        <w:gridCol w:w="1417"/>
        <w:gridCol w:w="1134"/>
      </w:tblGrid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5 </w:t>
      </w:r>
    </w:p>
    <w:p>
      <w:pPr>
        <w:pStyle w:val="Normal"/>
        <w:widowControl w:val="false"/>
        <w:rPr/>
      </w:pPr>
      <w:r>
        <w:rPr/>
        <w:t>Медиан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559"/>
        <w:gridCol w:w="1417"/>
        <w:gridCol w:w="1418"/>
        <w:gridCol w:w="1417"/>
        <w:gridCol w:w="1134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701"/>
        <w:gridCol w:w="1417"/>
        <w:gridCol w:w="1418"/>
        <w:gridCol w:w="1417"/>
        <w:gridCol w:w="1134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ки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де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оведении опроса в феврале 2009 года, все показатели в состоянии на конец февраля 2009 года сравнивались с состоянием на август 2008 года, которое принималось за 100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аблице 1 представлены средние зна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чения показателей указаны в процентах по сравнению с показателями конца марта 2021 года, которые приняты за 100%. Значения скидки на предложение (в процентах от цены предложения) указаны по состоянию на конец октября 2021 года. Прогнозные значения цен на конец марта 2022 года указаны в процентах по сравнению с ценами на конец октября 2021 года, которые приняты за 100%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Не рекомендуется использовать в качестве обоснований для проведения индивидуальной оценки (для корректировк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Style14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ушалина Наталья Александровна</cp:lastModifiedBy>
  <cp:lastPrinted>2019-11-18T16:25:00Z</cp:lastPrinted>
  <dcterms:modified xsi:type="dcterms:W3CDTF">2021-12-08T09:21:00Z</dcterms:modified>
  <cp:revision>173</cp:revision>
  <dc:subject/>
  <dc:title>Результаты опроса риэлтерских организаций</dc:title>
</cp:coreProperties>
</file>